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京工科大学メディアセンター・図書館　第２回選書ツアー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3"/>
        <w:gridCol w:w="1157"/>
        <w:gridCol w:w="3197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　　　月　　　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　帯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ｅメール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および</w:t>
      </w:r>
      <w:r>
        <w:rPr/>
        <w:t>e</w:t>
      </w:r>
      <w:r>
        <w:rPr/>
        <w:t>メールは選書ツアーに関する連絡以外には、使用しません。</w:t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92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5:00Z</dcterms:created>
  <dc:creator>kubo</dc:creator>
  <dc:description/>
  <cp:keywords/>
  <dc:language>en-US</dc:language>
  <cp:lastModifiedBy>ichikawa</cp:lastModifiedBy>
  <cp:lastPrinted>2011-06-20T12:21:00Z</cp:lastPrinted>
  <dcterms:modified xsi:type="dcterms:W3CDTF">2012-11-08T04:35:00Z</dcterms:modified>
  <cp:revision>2</cp:revision>
  <dc:subject/>
  <dc:title>実施日:7/25(月)14時-18時</dc:title>
</cp:coreProperties>
</file>